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>SAFETY DATA SHEE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: PRODUCT AND MANUFACTURER IDENTIFI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NE FLOOR GEL    (code PFG5)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pdated 03/11/20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elle Manufacturing Limited, Units 18-19 Uplands Business Park, Blackhorse Lan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mstow, London, E17 5Q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: 020 8503 3588 Fax: 020 8527 72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2: COMPOSITION / INFORMATION ON INGREDIENTS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hemical Nam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HAZARD DAT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p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%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ionic Surfactant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e O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ume O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               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3: HAZARDS IDENTIFIC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smallCaps/>
              </w:rPr>
              <w:t>This product is classed as NON HAZARDOUS under chips reg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4: FIRST AID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 flood with copious amounts of water holding the eye ope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e off with plenty of water and 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from exposure to a place of fresh air.Obtain medical attentio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out mouth with water, give plenty of water or milk to drin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duce vomit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medical attention immedi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5: FIRE FIGHTING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guishing Media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ypes of extinguisher may be us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reathing apparatu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6: ACCIDENTAL RELEASE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skin contact and wear protective equipmen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llow to enter natural water course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for Cleaning Up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ash small spillages away to the drai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ntain large spillages with sand or eart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IN ACCORDANCE WITH LOCAL AUTHORITY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7: HANDLING AND STORAG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ing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rubber gloves to prevent irritation and wear eye protection if splashing is possi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itable for storage in mild ste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8: EXPOSURE CONTROLS / PERSONAL PROTEC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Contro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Handling and Sto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9: PHYSICAL AND CHEMICAL PROPERTI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/brown Gel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u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-1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oluble in water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101°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pour Pressure a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 Poin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dens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-3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0: STABILITY AND RE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See Handling and Storage.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Steel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decomposi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 can produce Carbon and Nitrogen oxi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1: TOXICOLOGICAL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f Subst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Ey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:  severe damage, even on short dur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irrita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Ski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rrit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little or no effe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Skin Absorp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ed contact may cause localised irritation.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irritation of the mouth, throat and digestive tra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acute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chronic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2: ECOLOGICAL INFORM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duct is inactive when diluted in sewerage and sludge and complies with EC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3: DISPOSAL CONSIDERATION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pillag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cidental Release Measures (section 6)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solutions or materials contaminated using a licensed contractor in accordance with Waste Disposal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4: TRANSPORT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duct is not classified as hazardous under road transport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5: REGULATORY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Statutory Instrument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ing as per EEC Directive: Non Hazardou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hrases: N/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fety Phrases: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6: OTHER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AMS UK</dc:creator>
  <dc:description/>
  <dc:language>en-US</dc:language>
  <cp:lastModifiedBy>Intern2</cp:lastModifiedBy>
  <cp:lastPrinted>2001-02-15T09:12:00Z</cp:lastPrinted>
  <dcterms:modified xsi:type="dcterms:W3CDTF">2016-03-22T11:44:00Z</dcterms:modified>
  <cp:revision>2</cp:revision>
  <dc:subject/>
  <dc:title>Name:	SODIUM HYPOCHLORITE SOLUTION</dc:title>
</cp:coreProperties>
</file>