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</w:rPr>
        <w:t>SAFETY DATA SHEE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1: PRODUCT AND MANUFACTURER IDENTIFICATIO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MON FLOOR GEL    (code LFG5)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pdated 03/11/200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helle Manufacturing Limited, Units 18-19 Uplands Business Park, Blackhorse Lane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hamstow, London, E17 5Q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el: 020 8503 3588 Fax: 020 8527 72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 xml:space="preserve">2: COMPOSITION / INFORMATION ON INGREDIENTS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Chemical Nam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HAZARD DAT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ap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5%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ionic Surfactant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%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e O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%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ume Oi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 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                              Non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                          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3: HAZARDS IDENTIFIC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smallCaps/>
              </w:rPr>
              <w:t>This product is classed as NON HAZARDOUS under chips reg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4: FIRST AID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diately flood with copious amounts of water holding the eye open if necessar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n Contac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e off with plenty of water and obtain medical atten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a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from exposure to a place of fresh air.Obtain medical attention if necessary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out mouth with water, give plenty of water or milk to drink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medical atten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induce vomiting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k medical attention immedi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5: FIRE FIGHTING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inguishing Media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ypes of extinguisher may be us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breathing apparatu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6: ACCIDENTAL RELEASE MEASUR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id skin contact and wear protective equipmen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vironmental Precautions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llow to enter natural water courses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s for Cleaning Up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Wash small spillages away to the drain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Contain large spillages with sand or eart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IN ACCORDANCE WITH LOCAL AUTHORITY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7: HANDLING AND STORAGE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ing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rubber gloves to prevent irritation and wear eye protection if splashing is possi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age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uitable for storage in mild ste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8: EXPOSURE CONTROLS / PERSONAL PROTEC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lation Control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Handling and Stor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9: PHYSICAL AND CHEMICAL PROPERTIE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ar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 Gel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ur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-10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u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ly soluble in water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il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101°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ting Poin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c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pour Pressure at °C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sh Point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 Flamm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ve dens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-3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0: STABILITY AND REACTIVIT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bility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See Handling and Storage. 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to Avoid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 Steel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ous decomposi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ning can produce Carbon and Nitrogen oxi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1: TOXICOLOGICAL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 of Substanc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Ey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:  severe damage, even on short dur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:  irritation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n Ski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Irritatio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ur:  little or no effe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Skin Absorp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ed contact may cause localised irritation.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By Ingestion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 irritation of the mouth, throat and digestive tract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acute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When Inhaled (chronic effect)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2: ECOLOGICAL INFORMATION</w:t>
            </w:r>
          </w:p>
        </w:tc>
      </w:tr>
      <w:tr>
        <w:trPr/>
        <w:tc>
          <w:tcPr>
            <w:tcW w:w="8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duct is inactive when diluted in sewerage and sludge and complies with EC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3: DISPOSAL CONSIDERATIONS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Spillages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ccidental Release Measures (section 6).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e of solutions or materials contaminated using a licensed contractor in accordance with Waste Disposal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4: TRANSPORT INFORMATION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product is not classified as hazardous under road transport regu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5: REGULATORY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Statutory Instruments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ling as per EEC Directive: Non Hazardou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Phrases: N/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afety Phrases: 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8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16: OTHER INFORMATION</w:t>
            </w:r>
          </w:p>
        </w:tc>
      </w:tr>
      <w:tr>
        <w:trPr/>
        <w:tc>
          <w:tcPr>
            <w:tcW w:w="4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6:00Z</dcterms:created>
  <dc:creator>AMS UK</dc:creator>
  <dc:description/>
  <dc:language>en-US</dc:language>
  <cp:lastModifiedBy>Intern2</cp:lastModifiedBy>
  <cp:lastPrinted>2001-02-15T09:12:00Z</cp:lastPrinted>
  <dcterms:modified xsi:type="dcterms:W3CDTF">2016-03-22T11:56:00Z</dcterms:modified>
  <cp:revision>2</cp:revision>
  <dc:subject/>
  <dc:title>Name:	SODIUM HYPOCHLORITE SOLUTION</dc:title>
</cp:coreProperties>
</file>