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FETY DATA SHEET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1: PRODUCT AND MANUFACTURER IDENTIFIC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ACT BLEACH    (code BLE5)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Updated 03/04/200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helle Manufacturing Limited, Units 18-19 Uplands Business Park, Blackhorse Lane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hamstow, London, E17 5QJ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Tel: 020 8503 3588 Fax: 020 8527 72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2: COMPOSITION / INFORMATION ON INGREDIENTS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Chemical Nam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Hazard Data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odium Hypochlorite 4 - 6%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SIN No:1791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CAS No: 7681-52-9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EINECS No: 231-668-3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3: HAZARDS IDENTIFICATION</w:t>
            </w:r>
          </w:p>
        </w:tc>
      </w:tr>
      <w:tr>
        <w:trPr/>
        <w:tc>
          <w:tcPr>
            <w:tcW w:w="8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This product is classed as irritant under CHIPS regu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4: FIRST AID MEASU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 Contac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ly flood with copious amounts of water holding the eye open if necessar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medical attention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n Contac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se off with plenty of water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a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Remove from exposure to a place of fresh air. Obtain medical attention if necessar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s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out mouth with water, give plenty of water or milk to drink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medical atten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induce vomiting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 medical attention immediate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5: FIRE FIGHTING MEASU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inguishing Media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2, dry powder, foam and water spra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breathing apparat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6: ACCIDENTAL RELEASE MEASU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Personal Precautions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skin contact and wear protective equipment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Precautions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Do not allow to enter natural water cours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 for Cleaning Up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Wash small spillages away to the drain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ontain large spillages with sand or earth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E OF IN ACCORDANCE WITH LOCAL AUTHORITY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7: HANDLING AND STORAG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ing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rubber gloves to prevent irritation and wear eye protection if splashing is possi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age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Store in a secure place at ambient temperatur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lf Life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onths in unopened containers at ambient tempera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8: EXPOSURE CONTROLS / PERSONAL PROTECTION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iratory Protec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None required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s / Ey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Handing and Stor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9: PHYSICAL AND CHEMICAL PROPERTI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aranc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green/yellow liquid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ur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 bleach odour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ly soluble in water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iling Point °C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Approx. 101°C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ting Point °C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c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pour Pressure at °C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sh Poin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mma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Flamma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ve dens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1.05 -1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0: STABILITY AND REACTIVITY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extreme heat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to Avoid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Handling and Storage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 to Avoid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id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ous decomposi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Hydrogen Chloride and Chlorine released during thermal decomposi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1: TOXICOLOGICAL INFORMATION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f Substanc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n Ey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:  severe damage, even on short dura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ur:  irritation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n Ski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:  severe irritation and burns if contact prolonged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ur:  little or no effect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y Skin Absorp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ystemic effects by any route of exposur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y Inges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e irritation and corrosion of the mouth, throat and digestive tract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hen Inhaled (acute effect)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the mist or spray causes irritation of the nose, throat and respiratory tract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hen Inhaled (chronic effect)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2: ECOLOGICAL INFORMATION</w:t>
            </w:r>
          </w:p>
        </w:tc>
      </w:tr>
      <w:tr>
        <w:trPr/>
        <w:tc>
          <w:tcPr>
            <w:tcW w:w="8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This product is inactive when diluted in sewerage and sludge and complies with EU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3: DISPOSAL CONSIDERATION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Spillag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ccidental Release Measures (section 6)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e of solutions or materials contaminated using a licensed contractor in accordance with Waste Disposal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4: TRANSPORT INFORMATION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No:179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class: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ing group: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8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5: REGULATORY INFORMATION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Statutory Instruments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Labelling in accordance with EU Directive: Irritan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Phas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 Contact with acids liberates toxic gase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38: Irritating to eyes and ski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Phase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 Keep out of reach of childre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 In case of contact with eyes, rinse immediately with plenty of water and seek medical atten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7/39: Wear suitable gloves and eye/face prote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8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6: OTHER INFORMATION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4:00Z</dcterms:created>
  <dc:creator>AMS UK</dc:creator>
  <dc:description/>
  <dc:language>en-US</dc:language>
  <cp:lastModifiedBy>Intern2</cp:lastModifiedBy>
  <cp:lastPrinted>2004-07-21T15:18:00Z</cp:lastPrinted>
  <dcterms:modified xsi:type="dcterms:W3CDTF">2016-04-19T09:04:00Z</dcterms:modified>
  <cp:revision>2</cp:revision>
  <dc:subject/>
  <dc:title>Name:	SODIUM HYPOCHLORITE SOLUTION</dc:title>
</cp:coreProperties>
</file>