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>SAFETY DATA SHEET</w:t>
      </w:r>
    </w:p>
    <w:p>
      <w:pPr>
        <w:pStyle w:val="Normal"/>
        <w:spacing w:before="40" w:after="4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: PRODUCT AND MANUFACTURER IDENTIFI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NE DISINFECTANT    (code PIN5)                        </w:t>
            </w:r>
            <w:r>
              <w:rPr>
                <w:rFonts w:cs="Arial" w:ascii="Arial" w:hAnsi="Arial"/>
                <w:sz w:val="22"/>
                <w:szCs w:val="22"/>
              </w:rPr>
              <w:t>Updated 03/11/200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elle Manufacturing Limited, Units 18-19 Uplands Business Park, Blackhorse Lane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mstow, London, E17 5Q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</w:rPr>
              <w:t xml:space="preserve">Tel: 020 8503 3588 Fax: 020 8527 7254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2:COMPOSITION / INFORMATION ON INGREDIENTS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hemical Nam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 Data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enzalkonium Chlorid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-1%                           LD50 500 mg / Kg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ic Biguanid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-1%                           LD50 500 mg / Kg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2-Bromo-2 Nitropropane-1.3 Dio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-1%                           LD50 500 mg / Kg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ilotriacetat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-1%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um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-1%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                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3: HAZARDS IDENTIFIC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This product is not classed as hazardous under CHIPS Reg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4: FIRST AID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Immediately flood with copious amounts of water holding the eye open if necessar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e off with plenty of water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large amounts of water or milk. Do not induce vomiting and seek medical attention immediat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5: FIRE FIGHTING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inguishing Media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, dry powder, foam and water spra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reathing apparat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6: ACCIDENTAL RELEASE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skin contact and wear protective equipmen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llow to enter natural water course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for Cleaning Up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ash small spillages away to the drai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ntain large spillages with sand or eart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IN ACCORDANCE WITH LOCAL AUTHORITY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7: HANDLING AND STORAG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ing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tore in a secure place at ambient tempera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8: EXPOSURE CONTROLS / PERSONAL PROTEC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 Contro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Handling and Storag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9: PHYSICAL AND CHEMICAL PROPERTI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amber liquid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u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Pine.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-9.8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soluble in water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l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101°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pour Pressure a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 Poin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ve dens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-1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0: STABILITY AND RE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Handling and Storag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decomposi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1: TOXICOLOGICAL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f Subst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Ey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ause irritation and watering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Ski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 exposure may cause irrita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Skin Absorp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ystemic effects by any route of exposur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tion of the mouth, throat and digestive tra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acute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chronic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2: ECOLOGICAL INFORM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his product is biodegrad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3: DISPOSAL CONSIDERATION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Spillag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cidental Release Measures (section 6)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solutions or materials contaminated using a licensed contractor in accordance with Waste Disposal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4: TRANSPORT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classified as hazardo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5: REGULATORY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Statutory Instrument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elling as per EEC Directive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 risk or safety phrases requi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6: OTHER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2:00Z</dcterms:created>
  <dc:creator>AMS UK</dc:creator>
  <dc:description/>
  <dc:language>en-US</dc:language>
  <cp:lastModifiedBy>Intern2</cp:lastModifiedBy>
  <cp:lastPrinted>2001-02-16T09:42:00Z</cp:lastPrinted>
  <dcterms:modified xsi:type="dcterms:W3CDTF">2016-09-05T12:52:00Z</dcterms:modified>
  <cp:revision>2</cp:revision>
  <dc:subject/>
  <dc:title>Name:	SODIUM HYPOCHLORITE SOLUTION</dc:title>
</cp:coreProperties>
</file>